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03765" cy="682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9952990" cy="7095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4240" cy="6925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4240" cy="692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94240" cy="69259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4240" cy="692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558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4240" cy="69259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4240" cy="692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794240" cy="69259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4240" cy="692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631190</wp:posOffset>
                </wp:positionV>
                <wp:extent cx="3200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Century Gothic" w:hAnsi="Century Gothic"/>
                                <w:b/>
                                <w:sz w:val="20"/>
                                <w:szCs w:val="20"/>
                              </w:rPr>
                              <w:t>Do not send patient identifiable information via email unless a risk assessment has been underta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49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Arial Unicode MS" w:cs="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Century Gothic" w:hAnsi="Century Gothic"/>
                          <w:b/>
                          <w:sz w:val="20"/>
                          <w:szCs w:val="20"/>
                        </w:rPr>
                        <w:t>Do not send patient identifiable information via email unless a risk assessment has been underta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83895</wp:posOffset>
                </wp:positionV>
                <wp:extent cx="4229100" cy="2965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8"/>
                                <w:szCs w:val="28"/>
                                <w:lang w:val="en-US" w:eastAsia="en-US"/>
                              </w:rPr>
                              <w:t>Information Handling – At a Gla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.35pt;mso-wrap-distance-left:9.05pt;mso-wrap-distance-right:9.05pt;mso-wrap-distance-top:0pt;mso-wrap-distance-bottom:0pt;margin-top:53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8"/>
                          <w:szCs w:val="28"/>
                          <w:lang w:val="en-US" w:eastAsia="en-US"/>
                        </w:rPr>
                        <w:t>Information Handling – At a G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18:00Z</dcterms:created>
  <dc:creator>HarrisonW2</dc:creator>
  <dc:description/>
  <cp:keywords/>
  <dc:language>en-US</dc:language>
  <cp:lastModifiedBy>Ramesh Mehay</cp:lastModifiedBy>
  <cp:lastPrinted>2007-07-04T15:01:00Z</cp:lastPrinted>
  <dcterms:modified xsi:type="dcterms:W3CDTF">2018-05-12T01:32:00Z</dcterms:modified>
  <cp:revision>3</cp:revision>
  <dc:subject/>
  <dc:title> </dc:title>
</cp:coreProperties>
</file>